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 xml:space="preserve">FTRY 501 </w:t>
      </w:r>
      <w:r>
        <w:rPr>
          <w:rFonts w:eastAsia="Times New Roman" w:cs="Times New Roman" w:ascii="Times New Roman" w:hAnsi="Times New Roman"/>
          <w:b/>
          <w:bCs/>
          <w:sz w:val="20"/>
          <w:szCs w:val="20"/>
          <w:lang w:eastAsia="tr-TR"/>
        </w:rPr>
        <w:t>Nörolojik Fizyoterapi Rehabilitasyon</w:t>
      </w: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rPr>
        <w:t>(3-0-3) (AKTS 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left"/>
        <w:tblInd w:w="-113" w:type="dxa"/>
        <w:tblLayout w:type="fixed"/>
        <w:tblCellMar>
          <w:top w:w="0" w:type="dxa"/>
          <w:left w:w="108" w:type="dxa"/>
          <w:bottom w:w="0" w:type="dxa"/>
          <w:right w:w="108" w:type="dxa"/>
        </w:tblCellMar>
      </w:tblPr>
      <w:tblGrid>
        <w:gridCol w:w="2775"/>
        <w:gridCol w:w="626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örolojik hastalıklarda, üst ve/veya alt motor nöronun ayrı ayrı veya birlikte zarar görmesi nedeniyle spastisite, kuvvet kayıpları, rijidite, hipotoni, duysal etkileşimler gibi farklı semptomlar görülebilir. Belirti ve bulguların çok geniş dağılım göstermesi nedeniyle bu hastalıkların her birinin özelliklerinin iyi bilinmesi gereklidir. Sinir sisteminde oluşan patoloji kişinin fonksiyonlarını etkiler ve bozukluk, özür ve engel kavramları ile adlandırılır. Patolojinin özelliklere uygun değerlendirme yöntemlerinin seçilmesi ve kişiye özel uygun fizyoterapi-rehabilitasyon programlarının planlanması gerekmekte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Nörolojik hastalıkları tanımlayabilme ve tedavisini uygulayabilme</w:t>
            </w:r>
          </w:p>
          <w:p>
            <w:pPr>
              <w:pStyle w:val="Normal"/>
              <w:spacing w:before="0" w:after="0"/>
              <w:jc w:val="both"/>
              <w:rPr/>
            </w:pPr>
            <w:r>
              <w:rPr>
                <w:rFonts w:cs="Times New Roman" w:ascii="Times New Roman" w:hAnsi="Times New Roman"/>
                <w:sz w:val="20"/>
                <w:szCs w:val="20"/>
              </w:rPr>
              <w:t>2. İlgili ders terimlerini öğrenme ve çıkarımlarda bulun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Kişiye özgü tedavi programı planlayabilme ve uygulayabilm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 Annie Burke-Doe. Physical therapy case files. Neurological Rehabilitation. New York: McGraw-Hill,2014. </w:t>
            </w:r>
          </w:p>
          <w:p>
            <w:pPr>
              <w:pStyle w:val="Normal"/>
              <w:jc w:val="both"/>
              <w:rPr>
                <w:rFonts w:ascii="Times New Roman" w:hAnsi="Times New Roman" w:cs="Times New Roman"/>
                <w:sz w:val="20"/>
                <w:szCs w:val="20"/>
              </w:rPr>
            </w:pPr>
            <w:r>
              <w:rPr>
                <w:rFonts w:cs="Times New Roman" w:ascii="Times New Roman" w:hAnsi="Times New Roman"/>
                <w:sz w:val="20"/>
                <w:szCs w:val="20"/>
              </w:rPr>
              <w:t>2. Armutlu K, Spasticity and its managements with physical therapy applications in Multiple sclerosis patients. Nova Publisher 2009.</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3. Case Studies in Neurological Rehabilitation, Gaber TAZK, Cambridge, 2008. Handbook of Neurological Rehabilitation, Greenwood RJ, Taylor Francis Group, 2003. Neurological Rehabilitation, Umphred DA, Mosby, 2006.</w:t>
            </w:r>
            <w:r>
              <w:rPr>
                <w:rFonts w:cs="Times New Roman" w:ascii="Times New Roman" w:hAnsi="Times New Roman"/>
                <w:sz w:val="20"/>
                <w:szCs w:val="20"/>
              </w:rPr>
              <w:b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FTRY 502</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Klinik Anatomi</w:t>
      </w: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rPr>
        <w:t>(2-2-3) (AKTS 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left"/>
        <w:tblInd w:w="-113" w:type="dxa"/>
        <w:tblLayout w:type="fixed"/>
        <w:tblCellMar>
          <w:top w:w="0" w:type="dxa"/>
          <w:left w:w="108" w:type="dxa"/>
          <w:bottom w:w="0" w:type="dxa"/>
          <w:right w:w="108" w:type="dxa"/>
        </w:tblCellMar>
      </w:tblPr>
      <w:tblGrid>
        <w:gridCol w:w="2775"/>
        <w:gridCol w:w="626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ndokrin sistem hakkında genel bilgi ve endokrin sistem organ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Üst extremite damarları Üst extremite sinirleri Gövde kasları Sırt kaslar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Alt extremite kasları Alt extremite damarları Alt extremite sinirler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Kardio-vasküler sisteme giriş Kalp anatomisi Arcus aorta ve aorta thoracica Baş ve boyun arterler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Baş ve boyun venleri ve thorax venleri Burun ve parasanal sinus anatomisi Larynx ve trakea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 Akciğer ve plevra Mediasten anatomisi Lenfatik sisteme giriş Baş- boyun Üst ekstremite ve thorax lenfatikler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7. Alt ekstremite ve abdomen lenfatikleri Ağız boşluğu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 Pharynx ve özefagus anatomisi Karın kasları ve inguinal kanal Mide ve duedonum anatomisi Jejunum ve ileum ano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9 Kalın bağırsak anatomisi Periton anatomisi Karaciğer pancreas ve dalak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Abdomen arterleri Abdomen venleri vena porta anatomisi Böbrek anatomisi Ureter mesane urethra Perine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 Pelvis arter ven ve sinirleri Endokrin sistem anatomisi Erkek genital sistem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2 Kadın genital sistem anatomisi Merkezi sinir sistemine giriş Telencephal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Bazal ganglionlar ve telencephalon beyaz cev Rhinencephalon, Limbik lob, Hipokampus Diencephalon Mesencephalon bulbus ve pons anatomisi 14 Cerebellum Medulla Spinalis anatomisi Beyin ventrikulleri, zarları, dura mater ven SSS arterleri ve venler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natomi tanımlayabilme, kemik, eklem, kas, endokrin, dolaşım, solunum, sindirim, üregenital, sinir sistemleri ve duyu organları hakkında genel ve özel bilgileri öğrenmekt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w:t>
            </w:r>
            <w:r>
              <w:rPr/>
              <w:t xml:space="preserve"> </w:t>
            </w:r>
            <w:r>
              <w:rPr>
                <w:rFonts w:cs="Times New Roman" w:ascii="Times New Roman" w:hAnsi="Times New Roman"/>
                <w:sz w:val="20"/>
                <w:szCs w:val="20"/>
              </w:rPr>
              <w:t>Ders Notu Anatomiye giriş, terminoloji, kemik ve eklemlere ait ders notları ve pratik çalışma rehbe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Putz R, Pabst R. Sobotta atlas of human anatomy Volume 12th English Ed. Munich, Urban &amp; Schwarzenberg 1994: 16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Netter FH. Atlas of human anatomy (second edition). USA, Novartis, 1997: 268.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Moore KL, Persaud TVN. The Developing Human (Clinically Oriented Embryology). Fifth ed. Philadelphia, WB Saunders Company, 1993: 93-11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Yıldırım M. İnsan Anatomisi. Nobel kitabevi, İstanbul 200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Arıncı K, Elhan A. Anatomi I, II. Güneş kitabevi, Ankara, 200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Moore K, AF. Dalley: Clinically oriented anatomy. Fourth ed. Lippincot Williams &amp;Wilkins Company, Philadelphia, 1999 tüm online araştırma siteler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3 Pediatrik Hastalarda Rehabilitasyon </w:t>
      </w:r>
      <w:r>
        <w:rPr>
          <w:rFonts w:cs="Times New Roman" w:ascii="Times New Roman" w:hAnsi="Times New Roman"/>
          <w:b/>
          <w:sz w:val="20"/>
          <w:szCs w:val="20"/>
        </w:rPr>
        <w:t>(2-2-3) (AKTS 6)</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5"/>
        <w:gridCol w:w="640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mnez ve muayene , Hipertoni ve Hipotoni, Serebral Palsi, Brakiyal Pleksus Yaralanmaları, Nöromusküler Hastalıklar,Elektrodiagnoz ,Spina Bifida, Omurilik Yaralanmaları, Çocuk ve Adolesan Kanserleri, Çocuklarda Yanık Rehabilitasyonu, Romatolojik hastalıklar, Nörodejeneratif ve Demiyelinizan Hastalıklar ve Diğer MSS Bozuklukları, Pediatrik Uzuv Eksiklikleri, Güncel literatür çalışmalar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ediatrik hastalıklarda Fizyoterapi ve rehabilitasyon ihtiyacı gösteren klinik bulgularının değerlendirmesi ve fizyoterapisi ile ilgili temel bilgi seviyesi edinmesini sağlamaktı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Livanelioğlu A, Günel MK, Serebral Palside Fizyoterapi, 19-60, 2009 Ankara, Yeni Özbek Matba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Carr, J., Shepherd, R.(1998) Neurological Rehabilitation: Optimizing Motor Performance, Butterworth-Heinemann, Oxfor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Cohen, H. (1999) Neuroscience for Rehabilitation, 2nd ed. Lippincott Williams&amp;Wilkins, Philadelphi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Panteliadis CP (Ed), Banu Anlar (Çevirmen), Mintaze Kerem Günel (Çevirmen). Serebral Palsi:Multidisipliner Yaklaşım, Pelikan Kitabevi, Ankara,2015.                   5) Physiotherapy for children/edited by Teresa Pountney. Edinburgh:Butterworth Henemann/Elsever, 2007.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Karaduman AA, Tunca Yılmaz Ö, Alemdaroğlu İ, editors. Pediatrik Nöromusküler Hastalıklarda Fizyoterapi ve Rehabilitasyon. 2014, Ankara.               7) Alemdaroğlu I, Karaduman A, Yılmaz OT, Pediatrik Nöromusküler Hastalıklarda Fizyoterapi ve Rehabilitasyon. Fizyoterapi ve Rehabilitasyon Cilt 2, Bölüm 37, Hipokrat&amp;Pelikan Yayınev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jc w:val="center"/>
        <w:rPr>
          <w:b/>
          <w:b/>
          <w:sz w:val="20"/>
          <w:szCs w:val="20"/>
        </w:rPr>
      </w:pPr>
      <w:r>
        <w:rPr>
          <w:b/>
          <w:sz w:val="20"/>
          <w:szCs w:val="20"/>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4 Geriatrik Rehabilitasyonda Ölçme ve Değerlendirme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şlanma ile meydana gelen fizyolojik değişiklikler</w:t>
              <w:br/>
              <w:t>Geriatrik sendromlar</w:t>
              <w:br/>
              <w:t>Fonksiyonel değerlendirme yöntemleri</w:t>
              <w:br/>
              <w:t>Aktif yaşlanma</w:t>
              <w:br/>
              <w:t>Geriatrik rehabilitasyon uygulamalar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lanma ve yaşlanmaya iliişkin fiziksel sağlığın etkilenimleri, yaşa bağlı eşlik eden problemler ve bireyin yaşam tarzında meydana gelen sorunların incelenmesi, multidisipliner ve çok açılı geriatrik fizyoterapi ve rehabilitasyon değerlendirmelerini araştırmak, güncel değerlendirme yaklaşımlarını tedaviye uyarlayabilmekt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Bennett JL, Shoemaker M. Rehabilitation for the Geriatric Patient. In: Voight ML, Hoogenboom BJ, Prentice WE. Musculoskeletal Interventions. McGraw- Hill Company, NewYork 2007, s. 783-80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Guccione AA. Geriatric Physical Therapy. 2- Rose SS, Branch EF. The Geriatric Patient: Common Problems and Approaches to Rehabilitation Management (Hardcover). The Haworth Pres, 1989. 3- Kaufmann TL. Geriatric Rehabilitation Manual. Churchill Livingstone,19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5 Ortopedik Rehabilitasyonda Tedavi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Septik artrit, Akut hematojen osteomyelitis, spondilolistesis, Bel ağrıları nedenleri, Kırık ve çıkıkların genel özellikleri, Travmalı hastalara ilk yardım, Pelvis ve kalça kırıkları, Femur-tibia kırıkları, Vertebra kırıkları, Skolyoz, Diz ve çevresi travmatik ve nontravmatik sorunları, Humerus ve önkol kırıkları, Omuz ve çevresi sorunları, Osteoartrit, Artroplastiler, Doğumsal kalça çıkığı, Pes Eguinovarus, Konjenital anomaliler, Perthes hastalığı, Avasküler nekroz, Kompartman sendromu, Serebral palsi, Poliomyelitis, Obstetrik palsi, El ve el bileği travmaları, Kas iskelet sistemi tüberkülozlar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i gerektiren veya gerektirmeyen ortopedik problemler ve kas iskelet sistem yaralanmalarının değerlendirilmesinde kullanılan temel yöntemlerin kavranmasını ve uygulamaya yansıtılmasını sağlamak, patolojiye ve uygulanan cerrahiye özel ve duruma en uygun fizyoterapi -rehabilitasyon yaklaşımlarını seçme ve uygulama becerisini geliştirmek</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Çakmak M. Ortopedi. Nobel Tıp Kitabevleri, Istanbul, 1998.</w:t>
            </w:r>
          </w:p>
          <w:p>
            <w:pPr>
              <w:pStyle w:val="Normal"/>
              <w:spacing w:before="0" w:after="0"/>
              <w:jc w:val="both"/>
              <w:rPr/>
            </w:pPr>
            <w:r>
              <w:rPr>
                <w:rFonts w:cs="Times New Roman" w:ascii="Times New Roman" w:hAnsi="Times New Roman"/>
                <w:sz w:val="20"/>
                <w:szCs w:val="20"/>
              </w:rPr>
              <w:t>2Downie PA. Cash’s Textbook of Orthopaedics and Rheumatology for Physiotherapists. Jaypee Brothers, NewDelhi, 1985.</w:t>
            </w:r>
          </w:p>
          <w:p>
            <w:pPr>
              <w:pStyle w:val="Normal"/>
              <w:spacing w:before="0" w:after="0"/>
              <w:jc w:val="both"/>
              <w:rPr/>
            </w:pPr>
            <w:r>
              <w:rPr>
                <w:rFonts w:cs="Times New Roman" w:ascii="Times New Roman" w:hAnsi="Times New Roman"/>
                <w:sz w:val="20"/>
                <w:szCs w:val="20"/>
              </w:rPr>
              <w:t>3Ombreght L, Bisschop P, Veer HJ, Van de Velde T: A system of Orthopedic Medicine. WB Saunders, London, 1995.</w:t>
            </w:r>
          </w:p>
          <w:p>
            <w:pPr>
              <w:pStyle w:val="Normal"/>
              <w:spacing w:before="0" w:after="0"/>
              <w:jc w:val="both"/>
              <w:rPr/>
            </w:pPr>
            <w:r>
              <w:rPr>
                <w:rFonts w:cs="Times New Roman" w:ascii="Times New Roman" w:hAnsi="Times New Roman"/>
                <w:sz w:val="20"/>
                <w:szCs w:val="20"/>
              </w:rPr>
              <w:t>4Richardson JK, Iglarsh ZA. Clinical Orthopedic Physical Therapy. WB Saunders, Philadelphia, 199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Tachdjian MO. Pediatric Orthopaedics. Ed 2. WB Saunders, Philadelphia, 199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6 Halk Sağlığında Rehabilitasyon </w:t>
      </w:r>
      <w:r>
        <w:rPr>
          <w:rFonts w:cs="Times New Roman" w:ascii="Times New Roman" w:hAnsi="Times New Roman"/>
          <w:b/>
          <w:sz w:val="20"/>
          <w:szCs w:val="20"/>
        </w:rPr>
        <w:t>(3-0-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lk sağlığında fizyoterapistin rolü, koruyucu fizyoterapi yöntemleri, toplum temelli fizyoterapi ve rehabilitasyon kavramları işlenecekt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irmi birinci yüzyılda halk sağlığı ve epidemiyoloji ve tarihi, nüfusun sağlık ve hastalık ölçüleri, özürlülük, işleyiş ve sağlıkta kavramlar ve modeller, ICF uygulaması, rehabilitasyon ve sağlık değerlendirmesinde kültür ve çeşitlilik ölçüleri, kaynaklar ve sağlık bilgilerinin kullanımı, risk ölçümü, sağlık ve hastalık belirleyicileri ve halk sağlığı uygulamaları işlenecekt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Elias M, Oakland T. Rehabilitation and Health Assessment: Applying ICF Guidelines. Springer, 20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Susan Carr S, Unwin N, Pless-Mulloli T. An Introduction to Public Health and Epidemiology. McGraw Hill, 200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7 Elektroterapi </w:t>
      </w:r>
      <w:r>
        <w:rPr>
          <w:rFonts w:cs="Times New Roman" w:ascii="Times New Roman" w:hAnsi="Times New Roman"/>
          <w:b/>
          <w:sz w:val="20"/>
          <w:szCs w:val="20"/>
        </w:rPr>
        <w:t>(2-0-2) (AKTS 4)</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lektroterapinin Tarihçesi, Elektroterapide Terminoloji, Düz Akımlar (İyontoforez), Düz    Akımın Modifiye Şekilleri, Elektrik Stimülasyonu, Alçak Frekanslı Akımlar (Faradik ve Sinüzoidal Akım), Elektrodiagnostik Değerlendirme, Diadinamik Akım, Enterferansiyel Akımlar, Rus Akımları, Ultra-Reiz Akımları, Yüksek Voltaj Kesikli Galvanik Stimülasyo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ektroterapi dersi, sağlığın korunması ve iyileştirilmesi için tüm vücut seviyelerinde elektrofizyolojik cevapları oluşturan terapatik ajanların tanı ve tedavide kullanımını öğret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 sağlığın korunması ve iyileştirilmesi için tüm vücut seviyelerinde elektrofizyolojik cevapları oluşturan terapatik ajanların tanı ve tedavide kullanımını öğreten bir lisans dersid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Hayes KW. "Manuel for Physical Agents", Appleton&amp;Lange, 1993</w:t>
            </w:r>
          </w:p>
          <w:p>
            <w:pPr>
              <w:pStyle w:val="Normal"/>
              <w:spacing w:before="0" w:after="0"/>
              <w:jc w:val="both"/>
              <w:rPr/>
            </w:pPr>
            <w:r>
              <w:rPr>
                <w:rFonts w:cs="Times New Roman" w:ascii="Times New Roman" w:hAnsi="Times New Roman"/>
                <w:sz w:val="20"/>
                <w:szCs w:val="20"/>
              </w:rPr>
              <w:t>2. Hecox B. "Physical Agents", Appleton&amp;Lange, 1994</w:t>
            </w:r>
          </w:p>
          <w:p>
            <w:pPr>
              <w:pStyle w:val="Normal"/>
              <w:spacing w:before="0" w:after="0"/>
              <w:jc w:val="both"/>
              <w:rPr/>
            </w:pPr>
            <w:r>
              <w:rPr>
                <w:rFonts w:cs="Times New Roman" w:ascii="Times New Roman" w:hAnsi="Times New Roman"/>
                <w:sz w:val="20"/>
                <w:szCs w:val="20"/>
              </w:rPr>
              <w:t>3. Prentice WE. "Therapeutic Modalities in Sports Medicine", Times Mirror / Mosby, 199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Şimşek N. "Elektroterapi Ders Notları" Başkent Üniversitesi, 200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spacing w:lineRule="auto" w:line="360" w:before="0" w:after="0"/>
        <w:jc w:val="center"/>
        <w:rPr>
          <w:b/>
          <w:b/>
          <w:sz w:val="20"/>
          <w:szCs w:val="20"/>
        </w:rPr>
      </w:pPr>
      <w:r>
        <w:rPr>
          <w:b/>
          <w:sz w:val="20"/>
          <w:szCs w:val="20"/>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8 Mobilizasyon Manipülasyon Yöntemleri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jın tarihçesi, amaçları, genel prensipleri, Masaj hareketlerinin etkileri, endikasyonları, kontrendikasyonları, Sporda masaj, Mekanik masaj metodları, Uyluk masajı, Diz ve ayak masajı, Kol-önkol ve el masajı, Alt sırt-üst sırt ve boyun masajı, Karın masajı, Yüz masajı, Konnektif doku masajının mekanizması, Tetkik ve KDM'nın yapılışı, Temel bölge KDM, Skapular ve interskapular bölge KDM, Servikal ve occcipital bölge KDM, Üst ekstremite KDM, Alt ekstremite KDM, Abdominal bölge KDM, Ön pelvik bölge ve Göğüs KDM, Yüz masajı, KDM'nin hastalıklarda kullanımı, Derin fonksiyon masaj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lem yapıları ve yumuşak dokularda ağrı, enflamasyon ve hareket kısıtlılığına yol açan durumları tanıtmak, değerlendirmede kullanılan temel yöntemlerin kavranmasını sağlamak, bu durumların tedavisi için gereken temel mobilizasyon ve manipulasyon tekniklerini uygulama becerisini kazandırmak.</w:t>
            </w:r>
          </w:p>
          <w:p>
            <w:pPr>
              <w:pStyle w:val="Normal"/>
              <w:spacing w:before="0" w:after="0"/>
              <w:jc w:val="both"/>
              <w:rPr/>
            </w:pPr>
            <w:r>
              <w:rPr>
                <w:rFonts w:cs="Times New Roman" w:ascii="Times New Roman" w:hAnsi="Times New Roman"/>
                <w:sz w:val="20"/>
                <w:szCs w:val="20"/>
              </w:rPr>
              <w:t>Eklem ve yumuşak dokuların fonksiyonel anatomisi, biyomekaniği ve patomekaniği, manipulasyon, mobilizasyon ve transvers friksiyon tekniklerinin temel özellikleri, eklem v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umuşak doku patolojilerinde temel ölçme, değerlendirme ve manuel tedavi uygulamaları, klinik karar verme ve vaka örnekler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Basmajian JV, Wolf SL.Therapeutic Exercise. 5th Ed. Williams and Wilkins, Baltimore. 1990.</w:t>
            </w:r>
          </w:p>
          <w:p>
            <w:pPr>
              <w:pStyle w:val="Normal"/>
              <w:spacing w:before="0" w:after="0"/>
              <w:jc w:val="both"/>
              <w:rPr/>
            </w:pPr>
            <w:r>
              <w:rPr>
                <w:rFonts w:cs="Times New Roman" w:ascii="Times New Roman" w:hAnsi="Times New Roman"/>
                <w:sz w:val="20"/>
                <w:szCs w:val="20"/>
              </w:rPr>
              <w:t>2. Bandy WD, Sanders B. Therapeutic Exercise: Techniques for Intervention. Lippincott Williams and Wilkins, Baltimore, 2001.</w:t>
            </w:r>
          </w:p>
          <w:p>
            <w:pPr>
              <w:pStyle w:val="Normal"/>
              <w:spacing w:before="0" w:after="0"/>
              <w:jc w:val="both"/>
              <w:rPr/>
            </w:pPr>
            <w:r>
              <w:rPr>
                <w:rFonts w:cs="Times New Roman" w:ascii="Times New Roman" w:hAnsi="Times New Roman"/>
                <w:sz w:val="20"/>
                <w:szCs w:val="20"/>
              </w:rPr>
              <w:t>3. Kisner C, Colby LA. Therapeutic Exercise Foundations and Techniques. 3 th ed. FA Davis, Philadelphia, 19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Sullivan PE, Markos PD. Clinical Decision Making in Therapeutic Exercise. Appleton and Lange, Stamford, 199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spacing w:lineRule="auto" w:line="360" w:before="0" w:after="0"/>
        <w:rPr>
          <w:b/>
          <w:b/>
          <w:sz w:val="20"/>
          <w:szCs w:val="20"/>
        </w:rPr>
      </w:pPr>
      <w:r>
        <w:rPr>
          <w:rFonts w:cs="Calibri"/>
          <w:b/>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9 Sporda Bantlama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antlama teknikleri ve etkileri, farklı problemlerde ve bölgelerde bantlama şekilleri.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porcu sağlığı ve ortopedik rehabilitasyon alanında kullanılan bantlama malzemelerini ve bantlama yöntemleri tartışılır. Sakatlıklar anatomik ve fiyolojik olarak incelenir. Bant türleri ve tedaviye etkinliği uygulamalı anlatılı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Perrin D. Athletic Taping and Bracing. Human Kinetics 2005</w:t>
            </w:r>
          </w:p>
          <w:p>
            <w:pPr>
              <w:pStyle w:val="Normal"/>
              <w:spacing w:before="0" w:after="0"/>
              <w:jc w:val="both"/>
              <w:rPr/>
            </w:pPr>
            <w:r>
              <w:rPr>
                <w:rFonts w:cs="Times New Roman" w:ascii="Times New Roman" w:hAnsi="Times New Roman"/>
                <w:sz w:val="20"/>
                <w:szCs w:val="20"/>
              </w:rPr>
              <w:t>2) Ergun N,Baltacı G. "Spor Sakatlıklarında Bantlama ve Uygulama Şekilleri" HÜ Fizik Tedavi ve Rehabilitasyon YO yayınları Ankara 19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Macdonald R. Taping Techniques Principles and Practice. Butterworth-Heinemann 200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rPr>
          <w:b/>
          <w:b/>
          <w:sz w:val="20"/>
          <w:szCs w:val="20"/>
        </w:rPr>
      </w:pPr>
      <w:r>
        <w:rPr>
          <w:b/>
          <w:sz w:val="20"/>
          <w:szCs w:val="20"/>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10 Fizyoterapi ve Rehabilitasyonda Özel Değerlendirme Yöntemleri  </w:t>
      </w:r>
      <w:r>
        <w:rPr>
          <w:rFonts w:cs="Times New Roman" w:ascii="Times New Roman" w:hAnsi="Times New Roman"/>
          <w:b/>
          <w:sz w:val="20"/>
          <w:szCs w:val="20"/>
        </w:rPr>
        <w:t>(2-0-2) (AKTS 4)</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izyoterapi Rehabilitasyon alanında ve klinik çalışma modülleriyle bağlantılı olarak seçilen farklı klinik tanısı olan olguların verilmesini takiben, grup çalışması kapsamında, literatür taraması, olgunun değerlendirilmesi, olguya yönelik problemlerin yetersizlik, özür ve engel kavramları altında listelenmesi, klinik mantık yürütme ve fizyoterapi becerilerini kullanarak, fizyoterapi-rehabilitasyon ile ilişkili çözüm önerilerinin ve uygun fizyoterapi-rehabilitasyon programının tartışılarak belirlenmes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zyoterapi Rehabilitasyonda genel ölçme değerlendirme prensipleri, hastalıklara özel değerlendirme yöntemleri, infant ve çocuklarda değerlendirme, sporcu testleri, teknolojinin kullanımı bu derste hedeflenen amaçlarımızdı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kalarla ilişkili güncel literatü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rPr/>
      </w:pPr>
      <w:r>
        <w:rPr/>
      </w:r>
    </w:p>
    <w:p>
      <w:pPr>
        <w:pStyle w:val="Normal"/>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TRY 511 Spor Yaralanmalarında Rehabilitasyon  (2-0-2) (AKTS 4)</w:t>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4"/>
                <w:lang w:eastAsia="tr-TR"/>
              </w:rPr>
            </w:pPr>
            <w:r>
              <w:rPr>
                <w:rFonts w:eastAsia="Times New Roman" w:cs="Times New Roman" w:ascii="Times New Roman" w:hAnsi="Times New Roman"/>
                <w:bCs/>
                <w:color w:val="000000"/>
                <w:sz w:val="20"/>
                <w:szCs w:val="24"/>
                <w:lang w:eastAsia="tr-TR"/>
              </w:rPr>
              <w:t>Spor fizyoterapisinin tanımı, çocuk ve sporun önemi, kadın ve sporun kavranması. Antrenman bilgisi, spor psikolojisi, sporcu beslenmesi ve dopingi kavrayabilme. Kronik hastalıklarda egzersiz organizasyonu. Fiziksel uygunluğun tanımı ve farklı gruplardaki test bataryaları. Spor yaralanmalarının tanımı ve iyileşme süreçleri. Spor yaralanmaları ve sporcularda ölçme, değerlendirme ve tedavi uygulamaları, klinik karar verme sürecinin uygulanması ve spora dönü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por fizyoterapisini, değişik gruplarda uygulanan fiziksel uygunluk test bataryalarını, spor yaralanmalarını-iyileşme süreçlerini tanımlamak, sporda ve yaralanmalarında uygulanan ölçme ve değerlendirme yöntemleri ve tedavi yaklaşımları ile ilgili temel özelliklerin kavranmasını ve uygulamaya yansıtılmasını sağlamak, spor yaralanmalarından sonra fizyoterapi ve rehabilitasyon alanında problem çözme becerisini geliştirerek, sporcunun güvenli bir şekilde spora dönüşünü sağlamaktır.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Karaduman A, Tunca Yılmaz Ö. Fizyoterapi Rehabilitasyon Cilt 1,2,3, Hipokrat Yayınevi</w:t>
            </w:r>
          </w:p>
          <w:p>
            <w:pPr>
              <w:pStyle w:val="Normal"/>
              <w:spacing w:before="0" w:after="0"/>
              <w:jc w:val="both"/>
              <w:rPr/>
            </w:pPr>
            <w:r>
              <w:rPr>
                <w:rFonts w:cs="Times New Roman" w:ascii="Times New Roman" w:hAnsi="Times New Roman"/>
                <w:sz w:val="20"/>
                <w:szCs w:val="20"/>
              </w:rPr>
              <w:t>2) Nevin Atalay Güzel ve Nihan Kafa, Sporcu Sağlığı (Ankara:Hipokrat Kitabevi-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S. Brentz Brotzman, Klinik Ortopedik Rehabilitasyon, çev. Seyit Çıtaker, Nevin A. Güzel (Ankara: Hipokrat Kitabevi, 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Güncel Literatü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2 Romatolojik Rehabilitasyon (3-0-3) (AKTS 6)</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matizmal hastalık patofizyolojisi, değerlendirme ve tedavi yaklaşımları, rehabilitasyonda koruyucu hizmetler, hastalık süreç yönetimi ve başa çıkma teorileri, farklı romatizmal hastalıkların tanınması ve gerekli olan tedavi yaklaşımlar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omatizmal hastalıklara karşı değerlendirme yöntemleri hakkındaki temel bilgiler ve uygun egzersiz yaklaşımları, rehabilitasyon hakkında temel ölçme ve değerlendirme bilgileri uygulamalı olarak incelenecektir. Romatizmal hastalıklarda kullanılan değerlendirme yöntemleri tartışılacak, hastaların tedavi programlarının belirlenmesi üzerinde durulacaktır. Romatizmal hastalıklarda endike ve kontrendike olan fizik tedavi ve elektroterapi modaliteleri anlatılacak, seçilen tedavi ajanlarının egzersizle kombine uygulamalarından bahsedilecekti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Rheumatology- Evidence Based Practice for Physiotherapists and Occupational Therapists. Ed. Krysia Dziedzic, Alison Hammond. Elsevi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0.</w:t>
            </w:r>
          </w:p>
          <w:p>
            <w:pPr>
              <w:pStyle w:val="Normal"/>
              <w:spacing w:before="0" w:after="0"/>
              <w:jc w:val="both"/>
              <w:rPr/>
            </w:pPr>
            <w:r>
              <w:rPr>
                <w:rFonts w:cs="Times New Roman" w:ascii="Times New Roman" w:hAnsi="Times New Roman"/>
                <w:sz w:val="20"/>
                <w:szCs w:val="20"/>
              </w:rPr>
              <w:t>2) Tidy's Physiotherapy. Çev.Ed. Prof.Dr. Edibe Yakut, Prof. Dr. Hülya Kayıhan. Pelikan Yay., 2008. 3. Rheumatology. Ed. Marc C. Hochber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dinburg, Mosby. 200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jc w:val="center"/>
        <w:rPr>
          <w:b/>
          <w:b/>
          <w:sz w:val="20"/>
          <w:szCs w:val="20"/>
        </w:rPr>
      </w:pPr>
      <w:r>
        <w:rPr>
          <w:b/>
          <w:sz w:val="20"/>
          <w:szCs w:val="20"/>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3 Egzersiz Fizyolojisi  (2-2-3) (AKTS 6)</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diyovasküler sistem ve egzersiz, kardiyovasküler regülasyon ve integrasyon, kardiyovasküler sistemin fonksiyonel kapasitesinin değerlendirilmesi, kişisel farklılıklar ve enerji kapasitesinin ölçülmesi, egzersiz testleri, istirahat ve fiziksel aktivitede enerji harcaması, aerobik ve anaerobik eğitim, maksimal aerobik gücü etkileyen faktörler, toparlanma pulmoner sistem ve egzersiz solunum kontrolü, asit-baz dengesi kas fizyolojisi, kas-iskelet sistemi ve egzersiz, sinir fizyolojis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değişik çevresel şartları altında egzersizin vücut sistemlerine olan etkisinin öğretilmesi, egzersiz sırasında oluşabilecek problemleri değerlendirme, egzersiz önerilerinin kavranmasını ve temel uygulamaya yansıtılmasını sağlamaktı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McArdle WD, Katch FI, Katch VL. Exercise Physiology: Nutrition, Energy and Human Performance. 9th ed. Philadelphia: Lippincott Williams &am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ilkins, 20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ACSM's Guidelines for Exercise Testing and Prescription. 9th ed. Philadelphia: ) Lippincott Williams &amp; Wilkins, 201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4 Normal Motor Gelişim (2-0-2) (AKTS 4)</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rmal hareket ve fonksiyon gelişimi ilgili terminoloji ve kavramlar, Gelişim Teorileri, Normal ve anormal hareket ve fonksiyonun gelişim, Refleks ve duyu gelişimi, Motor gelişim basamaklar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etüs döneminden çocukluk dönemine kadar hareket ve fonksiyon gelişiminin kavranmasını ve pediatrik fizyoterapi ve rehabilitasyon uygulamalarına hareket ve fonksiyon gelişlim özelliklerini kullanmak üzere aktarmayı sağlamaktı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Burns RY. Principles of physiotherapy management. In: Burns RY, Macdonald J, eds. Physiotherapy and the Growing Child. London: WB Saunders; 19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Güncel Literatü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5 Kardiyopulmoner Rehabilitasyonda Değerlendirme (2-0-2) (AKTS 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diyopulmoner rehabilitasyonun yeri ve öneminin öğrenilmesi. Kardiyovasküler sistem anatomisi, fizyolojisi, hastalıkları, değerlendirme yöntemlerini, tedavi yöntemlerini içermekte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diyovasküler problemi olan hastalarda, problemlerin tanınması, uygun değerlendirme yöntemleri ile hastaların değerlendirilmesi, kardiyak rehabilitasyon yaklaşımları ve uygulamalarının seçimi ile hastaya uygun tedavi programının planlanması ve uygulanabilmesinin sağlanmas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CSM's Guidelines for Exercise Testing and Prescription. 7th ed. Philadelphia: Lippincott Williams &amp; Wilkins, 2014.</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ardiac Rehabilitation. XVI, 298 p. 36 illus. 1 in color. online resourc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ardiac Rehabilitation Program and Health-related Quality of Life. Saarbrücken : LAP LAMBERT Academic Publishing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6 Ortez Protez Uygulamaları (2-2-3) (AKTS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ygun Ortez, protez seçimi ve ortez, protez tanıma, bunların amaçları, alt ve üst ekstremite ortez, protezleri ve rehabilitasyonu, hastaya uygulanması. Kullanımı ile karşılaşılabilecek sorun ve komplikasyonların önlenmesi ve giderilmesine yönelik çözümler, protez ve ortezin teknik, biyomekanik kontrol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arklı türden ortez ve protezleri tanımlayabilme, herhangi bir hastalıkta doğru uygulama yöntemini seçme, uygulanan tedavi yönteminin takibini yapma amaçlanı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Stanley BG, Tribuzi SM. Concepts in Hand Rehabilitation Davis Company, Philadelphia, 199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7 Masaj Teknikleri (2-2-3) (AKTS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sajın tarihçesi, amaçları, genel prensipleri, Masaj hareketlerinin etkileri, endikasyonları, kontrendikasyonları, Sporda masaj, Mekanik masaj metodları, Uyluk masajı, Diz ve ayak masajı, Kol-önkol ve el masajı, Alt sırt-üst sırt ve boyun masajı, Karın masajı, Yüz masajı, Konnektif doku masajının mekanizması, Tetkik ve KDM'nın yapılışı, Temel bölge KDM, Skapular ve interskapular bölge KDM, Servikal ve occcipital bölge KDM, Üst ekstremite KDM, Alt ekstremite KDM, Abdominal bölge KDM, Ön pelvik bölge ve Göğüs KDM, Yüz masajı, KDM'nin hastalıklarda kullanımı, Derin fonksiyon masaj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asaj teknikleri hakkında teorik ve pratik bilgiler edinip masaj tekniklerini hastalıkların tedavisinde uygulayabilme, klinikte karar verme becerilerini arttırabilme hedeflenilmişti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Basmajian JV, Wolf SL.Therapeutic Exercise. 5th Ed. Williams and Wilkins, Baltimore. 199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Bandy WD, Sanders B. Therapeutic Exercise: Techniques for Intervention. Lippincott Williams and Wilkins, Baltimore, 2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Kisner C, Colby LA. Therapeutic Exercise Foundations and Techniques. 3 th ed. FA Davis, Philadelphia, 19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Sullivan PE, Markos PD. Clinical Decision Making in Therapeutic Exercise. Appleton and Lange, Stamford, 199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8 Klinik Uygulama I (0-8-4) (AKTS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rklı Fizyoterapi ve Rehabilitasyon ünitelerinde, hastalık gruplarına özel klinik problem çözme, tedavi programını planlam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amacı öğrencilerin farklı bir kültür ve toplumda fizyoterapi ve rehabilitasyon uygulamaları için bilgi ve beceriler kazanması. Öğrencilerin kültürel farklılıkları ve kültüre bağlı değişen sağlık sorunlarını fark ederek bu problemlere çözümler üretebilmesi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 kaynakla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9 Klinik Uygulama II (0-8-4) (AKTS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rklı Fizyoterapi ve Rehabilitasyon ünitelerinde, hastalık gruplarına özel klinik problem çözme, tedavi programını uygulama.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amacı öğrencilerin farklı bir kültür ve toplumda fizyoterapi ve rehabilitasyon uygulamaları için bilgi ve beceriler kazanması. Öğrencilerin kültürel farklılıkları ve kültüre bağlı değişen sağlık sorunlarını fark ederek bu problemlere çözümler üretebilmesi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 kaynakla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20 İş Uğraşı Tedavisi (2-2-3) (AKTS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ım çalışması içinde iş ve uğraşı tedavisinin rolü Günlük yaşam aktiviteleri değerlendirme ve eğitimi Transfer aktiviteleri prensip ve uygulamaları El, duyu, duyu bütünlemesi değerlendirmeleri ve tedavisi Farklı problemlerde iş-uğraşı tedavi yaklaşım prensipler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habilitasyonda çalışan ekipte mesleki terapinin rolünü açıklamak ve mesleki performans değerlendirme yöntemleriyle temel mesleki terapi değerlendirmesini tanımlamak, temel bilgi ve uygulama örnekleri sunmak için uygun mesleki terapi yaklaşımları geliştirme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1. Pedretti, LW. Occupational Therapy-Practice Skills for Physical Dysfunction Mosby, 1996, St.Louis, Missouri.</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dmans, J. Occupational therapy and stroke. 2.nd edition. Chichester, West Sussex, U.K. : Wiley-Blackwell, 20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FTRY 521  Kas İskelet Anatomisi ve Rehabilitasyonu</w:t>
      </w:r>
      <w:r>
        <w:rPr>
          <w:rFonts w:cs="Times New Roman" w:ascii="Times New Roman" w:hAnsi="Times New Roman"/>
          <w:b/>
          <w:sz w:val="20"/>
          <w:szCs w:val="20"/>
        </w:rPr>
        <w:t xml:space="preserve"> (2-2-3) (AKTS 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ücudumuz için önemli bir yapı olan kemiklerimizde bulunan referans noktaların tespiti, bu noktaların kinezyolojik önemi, hareketli unsuru oluşturan kaslarımızın görevleri, inervasyonu, bu yapıların lokalizasyonu, lokomotor sistem için hareketi iletici sistem olan eklemlerimiz ve tipleri ve bu 3 yapının korele ilişkis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ücuttaki kemikleri ve çıkıntılarını detaylı bilme, kemikler üzerinde bulunan kasların origo, insertio kısımlarını tam öğrenme, eklem şekillerini, farklılıklarını ve vücuttaki dağılımlarını öğrenme amaçlanı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Ders Notu Anatomiye giriş, terminoloji, kemik ve eklemlere ait ders notları ve pratik çalışma rehberi 1-Putz R, Pabst R. Sobotta atlas of human anatomy Volume 12th English Ed. Munich, Urban &amp; Schwarzenberg 1994: 16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Netter FH. Atlas of human anatomy (second edition). USA, Novartis, 1997: 268.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Moore KL, Persaud TVN. The Developing Human (Clinically Oriented Embryology). Fifth ed. Philadelphia, WB Saunders Company, 1993: 93-112. 4-Yıldırım M. İnsan Anatomisi. Nobel kitabevi, İstanbul 200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Arıncı K, Elhan A. Anatomi I, II. Güneş kitabevi, Ankara, 2003.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 xml:space="preserve">FTRY 522 Bilimsel Makale Yazımı </w:t>
      </w:r>
      <w:r>
        <w:rPr>
          <w:rFonts w:cs="Times New Roman" w:ascii="Times New Roman" w:hAnsi="Times New Roman"/>
          <w:b/>
          <w:sz w:val="20"/>
          <w:szCs w:val="20"/>
        </w:rPr>
        <w:t>(2-2-3) (AKTS 6)</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ilimsel proje, araştırma önerisi hazırlama, proje yazma, bilimsel sunu yapma, tez araştırması, makale tanıtımı , yazımı ve yayınlama süreçleri, etik kuralla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te öğrenci akademik bilimsel makale yazım tekniklerini, inceleme süreçlerini, proje hazırlama aşamalarını öğrenmeyi amaçla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üncel literatü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Verdana" w:hAnsi="Verdana"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Contentyoksol1">
    <w:name w:val="contentyok-sol1"/>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color w:val="0000FF"/>
      <w:sz w:val="36"/>
      <w:szCs w:val="36"/>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Databold1">
    <w:name w:val="data_bold1"/>
    <w:qFormat/>
    <w:rPr>
      <w:b/>
      <w:bCs/>
    </w:rPr>
  </w:style>
  <w:style w:type="character" w:styleId="AltyazChar">
    <w:name w:val="Altyazı Char"/>
    <w:qFormat/>
    <w:rPr>
      <w:rFonts w:ascii="Calibri Light" w:hAnsi="Calibri Light" w:eastAsia="Times New Roman" w:cs="Calibri Light"/>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FF"/>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0" w:after="0"/>
      <w:ind w:left="150" w:hanging="0"/>
    </w:pPr>
    <w:rPr>
      <w:rFonts w:ascii="Arial" w:hAnsi="Arial" w:eastAsia="Times New Roman" w:cs="Arial"/>
      <w:color w:val="333333"/>
      <w:sz w:val="18"/>
      <w:szCs w:val="18"/>
    </w:rPr>
  </w:style>
  <w:style w:type="paragraph" w:styleId="ListeParagraf">
    <w:name w:val="Liste Paragraf"/>
    <w:basedOn w:val="Normal"/>
    <w:qFormat/>
    <w:pPr>
      <w:spacing w:before="0" w:after="200"/>
      <w:ind w:left="720" w:hanging="0"/>
      <w:contextualSpacing/>
    </w:pPr>
    <w:rPr/>
  </w:style>
  <w:style w:type="paragraph" w:styleId="GvdeMetniGirintisi3">
    <w:name w:val="Gövde Metni Girintisi 3"/>
    <w:basedOn w:val="Normal"/>
    <w:qFormat/>
    <w:pPr>
      <w:spacing w:lineRule="auto" w:line="240" w:before="0" w:after="0"/>
      <w:ind w:left="720" w:firstLine="72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9:00Z</dcterms:created>
  <dc:creator>Ahmet Zeki ŞENGİL</dc:creator>
  <dc:description/>
  <cp:keywords/>
  <dc:language>en-US</dc:language>
  <cp:lastModifiedBy>casper</cp:lastModifiedBy>
  <cp:lastPrinted>2022-03-09T15:19:00Z</cp:lastPrinted>
  <dcterms:modified xsi:type="dcterms:W3CDTF">2025-01-22T22:06:00Z</dcterms:modified>
  <cp:revision>91</cp:revision>
  <dc:subject/>
  <dc:title/>
</cp:coreProperties>
</file>